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KJELL G. FUXE</w:t>
      </w:r>
    </w:p>
    <w:p>
      <w:pPr>
        <w:pStyle w:val="Normal"/>
        <w:spacing w:lineRule="auto" w:line="360"/>
        <w:jc w:val="right"/>
        <w:rPr/>
      </w:pPr>
      <w:r>
        <w:rPr/>
        <w:t>Interviewed by Thomas A. Ban</w:t>
      </w:r>
    </w:p>
    <w:p>
      <w:pPr>
        <w:pStyle w:val="Normal"/>
        <w:spacing w:lineRule="auto" w:line="360"/>
        <w:jc w:val="right"/>
        <w:rPr/>
      </w:pPr>
      <w:r>
        <w:rPr/>
        <w:t>Waikoloa, Hawaii, December 8, 2001</w:t>
      </w:r>
    </w:p>
    <w:p>
      <w:pPr>
        <w:pStyle w:val="Normal"/>
        <w:spacing w:lineRule="auto" w:line="360"/>
        <w:jc w:val="both"/>
        <w:rPr/>
      </w:pPr>
      <w:r>
        <w:rPr/>
      </w:r>
    </w:p>
    <w:p>
      <w:pPr>
        <w:pStyle w:val="Normal"/>
        <w:spacing w:lineRule="auto" w:line="360"/>
        <w:jc w:val="both"/>
        <w:rPr/>
      </w:pPr>
      <w:r>
        <w:rPr/>
        <w:t>TB: We are at the annual meeting of the American College of Neuropsychopharmacology in Hawaii.  It is December 8, 2001, and I will be interviewing Professor Kjell Fuxe</w:t>
      </w:r>
      <w:r>
        <w:rPr>
          <w:rStyle w:val="FootnoteCharacters"/>
          <w:rStyle w:val="FootnoteAnchor"/>
          <w:rFonts w:eastAsia="Symbol" w:ascii="Symbol" w:hAnsi="Symbol"/>
        </w:rPr>
        <w:footnoteReference w:customMarkFollows="1" w:id="2"/>
        <w:t></w:t>
      </w:r>
      <w:r>
        <w:rPr/>
        <w:t xml:space="preserve"> from Sweden for the archives of the College.  I’m Thomas Ban.  We should start from the very beginning, if you could say something about your early interest and education, and then we go on to your professional activities. </w:t>
      </w:r>
    </w:p>
    <w:p>
      <w:pPr>
        <w:pStyle w:val="Normal"/>
        <w:spacing w:lineRule="auto" w:line="360"/>
        <w:jc w:val="both"/>
        <w:rPr/>
      </w:pPr>
      <w:r>
        <w:rPr/>
        <w:t xml:space="preserve">KF: I will do my best to summarize my life.  It all started in 1938 when I was born in Stockholm on the 25th of April.  It was very peaceful in Stockholm in those days but the second world-war, was about to start with the Nazis. Thank heavens I was out of it growing up in Stockholm, away from the war. I will always be grateful for that. So I had a good beginning to my life with a very wonderful Mother who loved me like a Jewish mother, and protected me all my youth until I entered the University. I guess early on I unconsciously realized that having my home with my mother’s love, the safe streets, and the food and milk to fill an empty stomach, I could survive. My interest was only to have a good time. However, when starting school at 7 years of age I found out that within me I had this thing of wanting to compete.  I also felt good about going to the Adolf Fredrik’s elementary school because I had to have something to do, being full of energy that has kept me going my entire life. Starting to learn offered a way for me to invest my energy in something that seemed worthwhile. Learning was a way to survive. I probably was not aware of these thoughts at the time since I was just a boy who liked to study.  So, this was life during my first twelwe years in school, with the last eight years at Norra Latin, a combined secondary grammar school and senior high school where I got a classic education.  It was located in the north part of Stockholm, close to home. I was lucky with that school. It gave me a chance if I got good marks to enter the Stockholm University. I never worked as hard as when I was a senior high school scholar in Norra Latin. I was lucky enough to be accepted by the Karolinska Institute, the medical faculty of Stockholm and my intention at first was to become a doctor. The medical studies began in 1957 and I took my medical bachelors degree in 1959. Already in 1958 I began to work as an assistant in the Department of Histology at the Karolinska Institute.  In fact, histology was my first course and gave me my first contact with science. During these years, from 1958 to 1961, I was trained in histology, histochemistry and fluorescence microscopy, by Dr. Bengt Fredricsson and Dr. Ove Nilsson, and in biochemistry by Prof. Sune Bergström. As a student with Dr. Ove Nilsson I began to work on the lipid granules of the uterine epithelium and its hormonal regulation. In this analysis I was excited by being able to visualize the epithelial cells with the use of fluorescence microscopy, making it possible to understand in a small way their structure, with focus on the lipid granules. Then, in 1962, Professor Nils-Åke Hillarp came from the University of Göteborg to become the chairman of our histology department. I was very grateful that I became his first pupil in Stockholm. So, I switched from the uterus to the brain with the analysis of brain structure and histochemistry since Hillarp brought with him something very fantastic.  He gave us this gift, namely the method to demonstrate catecholamines (CA) or serotonin (5-HT) at the cellular level with fluorescence histochemistry, the Falck-Hillarp technique. Suddenly you could do studies you had only dreamt of.  You could study the putative dopamine (DA), noradrenaline (NA) and 5-HT transmitters and their regulation at the cellular level, which was at this time revolutionary. I was allowed to select my thesis project, and I chose the brain because in my mind it was just a black box. So, this was the beginning of my life in neuroscience.  Carlsson, Falck and Hillarp had in 1962 published a supplement in Acta Physiologica Scandinavica, on the cellular localization of CA in the hypothalamus and demonstrated for the first time their localization in varicose nerve terminals, similar in appearance to the autonomic ground plexus of nerve terminals discovered many years earlier by Hillarp. This was one of his several outstanding contributions to science. It was a sad and highly tragic event for all of his students and for Swedish medical science when he was struck by a malignant melanoma in 1963, discovered too late for effective treatment. He died in March 1965. He left behind a large number of very young, enthusiastic students at the department including me who had looked up at him for being a highly creative and brilliant scientist and a wonderful human being.  I believe he would have received the Nobel Prize together with Arvid Carlsson had he stayed alive. It was not easy for Sweden to lose such a scientific giant. However, he left behind his group of young Swedish medical scientists, the so-called amine group, who could continue his work, and build up a new neuroscience tradition in Sweden based on his achievements. The amine group was formed in the histology department after his death in 1965.   </w:t>
      </w:r>
    </w:p>
    <w:p>
      <w:pPr>
        <w:pStyle w:val="Normal"/>
        <w:spacing w:lineRule="auto" w:line="360"/>
        <w:ind w:firstLine="720"/>
        <w:jc w:val="both"/>
        <w:rPr/>
      </w:pPr>
      <w:r>
        <w:rPr/>
        <w:t>I defended my thesis on “Evidence for the existence of central monoamine neurons in the brain” in April 1965 about one month after his death.  My work with Hillarp began with setting up the Falck-Hillarp technique in Stockholm developed by Bengt Falck and Nils-Åke Hillarp at the department of histology, University of Lund. It was a tough task to set it up since there were variabilities in the reaction of monoamines with formaldehyde gas.  Sometimes the reaction was too weak and the monoamines could not be properly detected. Sometimes there was a diffusion of the monoamines and no monoamine localization to cells and their terminals could be observed. Bertil Hamberger, now a professor of surgery at the Karolinska Institute, with other colleagues from the amine group, developed an important method to standardize the formaldehyde fluorescence technique of Falck and Hillarp. He discovered that the water content of the paraformaldehyde powder used was crucial and developed a method with the optimal amount of water in the reaction. This was an important contribution for which he should be properly acknowledged. It was just a one-page publication in 1965, but a very important page, that had a major impact on the field.  In the 1960s we mapped the major DA, NA and 5-HT pathways</w:t>
      </w:r>
      <w:r>
        <w:rPr>
          <w:dstrike/>
        </w:rPr>
        <w:t>.</w:t>
      </w:r>
      <w:r>
        <w:rPr/>
        <w:t xml:space="preserve">.  We discovered the nigro-striatal dopamine system, the meso-limbic dopamine system, and the tubero-infundibular dopamine system.  We also contributed to the mapping of the meso-cortical dopamine systems. We mapped the major descending and ascending brainstem NA systems from the pons, mainly locus coeruleus, and the medulla oblongata to the spinal cord </w:t>
      </w:r>
      <w:r>
        <w:rPr>
          <w:highlight w:val="yellow"/>
        </w:rPr>
        <w:t>and</w:t>
      </w:r>
      <w:r>
        <w:rPr/>
        <w:t xml:space="preserve"> the telencephalon and diencephalon, respectively. We also mapped the brain stem 5-HT systems from the caudal and rostral raphé nuclei with projections to the spinal cord and the telencephalon and diencephalon, respectively.  This work was very much a team effort, and I was happy to collaborate with Annica Dahlström, two years younger than me, who is now professor of Neurobiology at the University of Göteborg.  We worked well together in the early years from 1963 to 1965 and had a lot of fun doing so.  We also had a nice collaboration with Arvid Carlsson and his group in the 1960s. They helped out very much in the mapping of the monoamine pathways since they provided the biochemical counterpart. Knut Larsson from the department of psychology at the University of Göteborg made an important contribution by performing lesions of the monoamine systems. Dr.Nils-Erik Anden in Carlsson’s group played an especially important role in this collaboration.  In 1966 we summed up part of the work in a review article we wrote together. It was based on a lecture I gave in 1965 in New York at a symposium on the biochemistry and pharmacology of the basal ganglia. The proceedings of this meeting, the Second Symposium of the Parkinson Disease Information and Research Center, was edited by  E. Costa, L. Cote, and M. Yahr, and published by Raven Press, New York. In 1971, Urban Ungerstedt, now professor of pharmacology at the Karolinska Institute  wrote a  beautiful thesis on monoamines, based in part on the Falck-Hillarp technique. All these works together represented truly important contributions.  I believe it was the dawn of chemical neuroanatomy. The Cajal-Golgi mapping with the silver impregnation technique was followed by transmitter based mapping. I believe this was fundamental also for neuropsychopharmacology since pharmacologists could begin to understand better how all these neuropsychoactive drugs acted on the neural circuits of brain and where their primary targets were located.  In fact in the 1960s we began a fine collaboration with Arvid Carlsson to understand in a better way the mechanism of action of the classical antidepressants, like imipramine.  With Anden and Hans Corrodi we gave functional correlates to the postulated DA receptor blocking activity of classical neuroleptics like haloperidol and chlorpromazine as pioneered by Carlsson. We elucidated also the mechanism of action of hallucinogens of the indolalkylamine type, like d-LSD, based on the discovery of their ability to act as postjunctional 5-HT receptor agonists, a property that may mediate their hallucinogenic activity. In 1967, with evidence that apomorphine may be a DA receptor agonist, in collaboration with Anden and Corrodi we began to discover novel dopamine receptor agonists for the treatment of Parkinson’s disease. So, there was a world full of neuropsychopharmacology, which interacted with the mapping world and vice versa and I was there in both of them. </w:t>
      </w:r>
    </w:p>
    <w:p>
      <w:pPr>
        <w:pStyle w:val="Normal"/>
        <w:spacing w:lineRule="auto" w:line="360"/>
        <w:ind w:firstLine="720"/>
        <w:jc w:val="both"/>
        <w:rPr/>
      </w:pPr>
      <w:r>
        <w:rPr/>
        <w:t xml:space="preserve">Our antidepressant work with Arvid Carlsson began in 1965. It showed that classic antidepressant drugs blocked the uptake mechanism for NA in the plasma membrane of the central NA neuron systems but not of the DA neuron systems. In contrast, d-amphetamine in this analysis was shown to be a DA and NA releasing drug, which probably mediated its rewarding actions. In this period I started to believe that we must have an uptake-concentration mechanism for 5-HT in the plasma membrane of the 5-HT neurons similar to the NA uptake-concentration mechanism. Ungerstedt and I could demonstrate, after reserpine depletion of the monoamine stores and intraventricular injections of 5-HT, a nice uptake of 5-HT in the 5-HT terminals.  Then, I told Arvid Carlsson about our findings, and we continued our collaboration by analysis of the effects of antidepressants also on the 5-HT uptake. We found that the classical antidepressant drug, imipramine had a significant blocking action on the 5-HT uptake concentration mechanism. This was the beginning of the story on the effect of antidepressants on 5-HT neurons with the development of SSRIs.   </w:t>
      </w:r>
    </w:p>
    <w:p>
      <w:pPr>
        <w:pStyle w:val="Normal"/>
        <w:spacing w:lineRule="auto" w:line="360"/>
        <w:jc w:val="both"/>
        <w:rPr/>
      </w:pPr>
      <w:r>
        <w:rPr/>
        <w:t xml:space="preserve">TB: When did that happen? </w:t>
      </w:r>
    </w:p>
    <w:p>
      <w:pPr>
        <w:pStyle w:val="Normal"/>
        <w:spacing w:lineRule="auto" w:line="360"/>
        <w:jc w:val="both"/>
        <w:rPr/>
      </w:pPr>
      <w:r>
        <w:rPr/>
        <w:t>KF: The paper on the intraventricular injection of 5-HT was published in 1967 in the Journal of Pharmacy and. Pharmacology. The following year, in 1968, in the same journal, Carlsson, I and Ungerstedt published the first observations that imipramine could block the 5-HT uptake–concentration mechanism in the central 5-HT neurons. In the same, year Corrodi and I could also show, as published again in the Journal of Pharmacy and .Pharmacology, that imipramine reduced 5-HT turnover in the brain using the tryptophan hydroxylase inhibition method.  In 1969, Corrodi and I published a follow up paper with a number of imipramine-like drugs. Thus, our original story was published in these three small papers. They are almost never cited but the first observations are there. The work with Arvid Carlsson was continued with two papers published in the European Journal of Pharmacology in 1969, showing that some antidepressant drugs may preferentially block the 5-HT uptake concentration mechanism in the surface membrane of the central 5-HT neurons while others may preferentially block the NA uptake concentration mechanism in the surface membrane of the central NA neurons. Arvid Carlsson, together with Hans Corrodi and others at Astra, went on to develop novel compounds with rather selective actions on the 5-HT uptake-concentration mechanism, the most famous one being zimelidine. However, neuropathy developed in a few patients and its clinical development for treatment of depression was stopped. Instead, fluoxetine with the same mechanism of action came along and took over the scene.</w:t>
      </w:r>
    </w:p>
    <w:p>
      <w:pPr>
        <w:pStyle w:val="Normal"/>
        <w:spacing w:lineRule="auto" w:line="360"/>
        <w:jc w:val="both"/>
        <w:rPr/>
      </w:pPr>
      <w:r>
        <w:rPr/>
        <w:t>TB: So the original observations on 5-HT uptake in the brain were made in the late 1960s?</w:t>
      </w:r>
    </w:p>
    <w:p>
      <w:pPr>
        <w:pStyle w:val="Normal"/>
        <w:spacing w:lineRule="auto" w:line="360"/>
        <w:jc w:val="both"/>
        <w:rPr/>
      </w:pPr>
      <w:r>
        <w:rPr/>
        <w:t>KF: Yes, our first observations were made in 1967 and 1968.</w:t>
      </w:r>
    </w:p>
    <w:p>
      <w:pPr>
        <w:pStyle w:val="Normal"/>
        <w:spacing w:lineRule="auto" w:line="360"/>
        <w:jc w:val="both"/>
        <w:rPr/>
      </w:pPr>
      <w:r>
        <w:rPr/>
        <w:t>TB: Fluoxetine was introduced almost 20 years later?</w:t>
      </w:r>
    </w:p>
    <w:p>
      <w:pPr>
        <w:pStyle w:val="Normal"/>
        <w:spacing w:lineRule="auto" w:line="360"/>
        <w:jc w:val="both"/>
        <w:rPr/>
      </w:pPr>
      <w:r>
        <w:rPr/>
        <w:t>KF: Yes, something like that.</w:t>
      </w:r>
    </w:p>
    <w:p>
      <w:pPr>
        <w:pStyle w:val="Normal"/>
        <w:spacing w:lineRule="auto" w:line="360"/>
        <w:jc w:val="both"/>
        <w:rPr/>
      </w:pPr>
      <w:r>
        <w:rPr/>
        <w:t xml:space="preserve">TB: Acually 15 years later? </w:t>
      </w:r>
    </w:p>
    <w:p>
      <w:pPr>
        <w:pStyle w:val="Normal"/>
        <w:spacing w:lineRule="auto" w:line="360"/>
        <w:jc w:val="both"/>
        <w:rPr/>
      </w:pPr>
      <w:r>
        <w:rPr/>
        <w:t>KF: Yes. It is nice to have been part of this discovery. The neuroleptic work performed mainly with Anden and Corrodi was a follow up of Arvid Carlsson’s pioneering neurochemical findings in the brain suggesting that neuroleptics may mainly act in schizophrenia by blocking DA receptors. The evidence obtained in our work as published in 1966 in Acta Pharmacologica et Toxicologica, and in 1970, in the European .Journal of .Pharmacology, we gave further neurochemical evidence, and a functional correlate to Carlsson’s pioneering biochemical findings, showing that in fact DA receptor blockade was involved in their actions. Of importance was our suggestion in 1970 that the anti-schizophrenic actions importantly involved a blockade of limbic DA receptors, as published in a book on neuroleptics edited by Bobon, Janssen and Bobon. In the period from 1968 to 1974, together with Anden and Corrodi, we also obtained evidence that hallucinogenic drugs of the indolalkylamine type were able to activate postjunctional 5-HT receptors in the brain and the spinal cord as shown in studies on 5-HT turnover and in functional tests. The first paper in this area of research on d-LSD appeared in 1968 in the British Journal of Pharmacology. We wrote a review on the subject in 1976 in a book with the title “</w:t>
      </w:r>
      <w:r>
        <w:rPr>
          <w:i/>
        </w:rPr>
        <w:t>Schizophrenia Today,”</w:t>
      </w:r>
      <w:r>
        <w:rPr/>
        <w:t xml:space="preserve"> edited by D.Kemali, G.Bartholini and D.Richter. The hypothesis was advanced that activation of certain postjunctional 5-HT receptors in the brain may be responsible for the hallucinogenic effects of these drugs. In contrast, Aghajanian and his group, in the same period proposed that activation of the 5-HT autoreceptors on the dorsal raphé 5-HT cell bodies was responsible for the hallucinogenic actions of d-LSD type of drugs. A major achievement by our group working with Anden and Corrodi in the period from 1967 to 1979 was the development of novel dopamine receptor agonists.  It began with studies on the DA agonist properties of apomorphine in 1967, supporting Ernst’s work in 1966 and ‘67, followed by the discovery of the DA agonist action of the French compound ET495 (piribedil) in 1971 and of bromocriptine in 1973, leading to the introduction of these drugs in the treatment in Parkinson’s disease, and also to the introduction of dopaminergic ergot derivatives in brain research.</w:t>
      </w:r>
    </w:p>
    <w:p>
      <w:pPr>
        <w:pStyle w:val="Normal"/>
        <w:spacing w:lineRule="auto" w:line="360"/>
        <w:jc w:val="both"/>
        <w:rPr/>
      </w:pPr>
      <w:r>
        <w:rPr/>
        <w:tab/>
        <w:t>The important functional model in these DA agonist experiments was Ungerstedt’s. It showed that unilateral 6-OHDA (6-hydroxydopamne) injections in the medial substantia nigra lead to a dramatic disappearance of striatal DA terminals on the lesioned side without touching the striatal DA terminals on the unlesioned side. When these rats were treated with DA agonists or L-DOPA they turned contralaterally to the DA denervated side. The explanation of this lay in the existence of supersensitive striatal DA receptors on the DA denervated side. After treatment with a DA agonist, the DA denervated striatum will become overactivated in comparison to the intact striatum in terms of DA receptor activity. It is this imbalance of DA receptor activity that leads to an asymmetry in the basal ganglia activation of motor neurons in the brainstem and spinal cord with the appearance of contralateral rotational behavior. Ungerstedt’s model was excellent since the number of turns could be easily quantified.</w:t>
      </w:r>
    </w:p>
    <w:p>
      <w:pPr>
        <w:pStyle w:val="Normal"/>
        <w:spacing w:lineRule="auto" w:line="360"/>
        <w:ind w:firstLine="720"/>
        <w:jc w:val="both"/>
        <w:rPr/>
      </w:pPr>
      <w:r>
        <w:rPr/>
        <w:t>I was interested in bromocriptine since it produced a marked lowering of prolactin secretion, and, based on a large number of neuroendocrine experiments, Fuxe, Hökfelt and Nilsson, formed the hypothesis that the tuberoinfundibular DA neurons were involved in the inhibitory control of prolactin and LH (luteinizing hormone) secretion. Thus, bromocriptine became a new interesting tool in this analysis. I then discovered that bromocriptine reduced DA turnover in the striatum, using the Falck-Hillarp technique together with semiquantitative and quantitative measurements of CA fluorescence that I published in 1974 with Agnati. The results were also corroborated biochemically by Corrodi.  Then we found that bromocriptine produced contralateral rotational behavior in the Ungerstedt model. Thus there was evidence that it was a DA receptor agonist and probably a novel antiparkinson drug. And bromocriptine became an important drug in the treatment of Parkinson’s disease (PD.) The DA agonist action of the substance also explained its prolactin lowering actions. My old friend and mentor Dr. Menek Goldstein, was also excited about the bromocriptine story and Menek showed its antitremor activity in his monkey model of PD. It was a unique moment in my life when I met Menek in 1969. We immediately liked each other and became true friends for the rest of his life..</w:t>
      </w:r>
    </w:p>
    <w:p>
      <w:pPr>
        <w:pStyle w:val="Normal"/>
        <w:spacing w:lineRule="auto" w:line="360"/>
        <w:jc w:val="both"/>
        <w:rPr/>
      </w:pPr>
      <w:r>
        <w:rPr/>
        <w:t xml:space="preserve">TB: Where did you meet? </w:t>
      </w:r>
    </w:p>
    <w:p>
      <w:pPr>
        <w:pStyle w:val="Normal"/>
        <w:spacing w:lineRule="auto" w:line="360"/>
        <w:jc w:val="both"/>
        <w:rPr/>
      </w:pPr>
      <w:r>
        <w:rPr/>
        <w:t xml:space="preserve">KF: It was at the Second International Neurochemistry Meeting in Milan. We had an exciting time there and decided to work together on the continued mapping of the central CA and 5-HT neurons. Menek had developed highly specific antisera against the CA synthesizing enzymes and had made pioneering discoveries on the biochemical properties of the central CA neurons. We truly felt that this could be the beginning of a great novel mapping of the central monoamine neurons using immmunohistochemistry and would lead to the introduction of that technique in chemical neuroanatomy. We were happy to be together and took a train-ride to the Stresa region and enjoyed the spectacular beauty of this part of Italy on a warm summer day. We felt very close and our strong friendship and scientific collaboration lasted for almost 30 years until his death in 1997, leading to large number of interesting publications.  </w:t>
      </w:r>
    </w:p>
    <w:p>
      <w:pPr>
        <w:pStyle w:val="Normal"/>
        <w:spacing w:lineRule="auto" w:line="360"/>
        <w:jc w:val="both"/>
        <w:rPr/>
      </w:pPr>
      <w:r>
        <w:rPr/>
        <w:t>TB: Let me interrupt here and clarify a couple of things. Am I correct to say that you started as a medical student to work in the Department of Histology at the University, and you have stayed in the same Department as of today?</w:t>
      </w:r>
    </w:p>
    <w:p>
      <w:pPr>
        <w:pStyle w:val="Normal"/>
        <w:spacing w:lineRule="auto" w:line="360"/>
        <w:jc w:val="both"/>
        <w:rPr/>
      </w:pPr>
      <w:r>
        <w:rPr/>
        <w:t xml:space="preserve">KF: Yes, that is the way it was and it is an interesting story. </w:t>
      </w:r>
    </w:p>
    <w:p>
      <w:pPr>
        <w:pStyle w:val="Normal"/>
        <w:spacing w:lineRule="auto" w:line="360"/>
        <w:jc w:val="both"/>
        <w:rPr/>
      </w:pPr>
      <w:r>
        <w:rPr/>
        <w:t>TB: You got first involved with mapping of the monoamines and then in the functional aspects of their activity?</w:t>
      </w:r>
    </w:p>
    <w:p>
      <w:pPr>
        <w:pStyle w:val="Normal"/>
        <w:spacing w:lineRule="auto" w:line="360"/>
        <w:jc w:val="both"/>
        <w:rPr/>
      </w:pPr>
      <w:r>
        <w:rPr/>
        <w:t>KF: Yes, and also the pharmacological aspects.</w:t>
      </w:r>
    </w:p>
    <w:p>
      <w:pPr>
        <w:pStyle w:val="Normal"/>
        <w:spacing w:lineRule="auto" w:line="360"/>
        <w:jc w:val="both"/>
        <w:rPr/>
      </w:pPr>
      <w:r>
        <w:rPr/>
        <w:t>TB: Would it be correct to say that yours was one of the first major publications on serotonin uptake?</w:t>
      </w:r>
    </w:p>
    <w:p>
      <w:pPr>
        <w:pStyle w:val="Normal"/>
        <w:spacing w:lineRule="auto" w:line="360"/>
        <w:jc w:val="both"/>
        <w:rPr/>
      </w:pPr>
      <w:r>
        <w:rPr/>
        <w:t xml:space="preserve">KF: Well it was one of the first, and it was a very significant contribution, based on work I did parallel to mapping. And my second contribution was the discovery of the DA agonist action of bromocriptine.  </w:t>
      </w:r>
    </w:p>
    <w:p>
      <w:pPr>
        <w:pStyle w:val="Normal"/>
        <w:spacing w:lineRule="auto" w:line="360"/>
        <w:jc w:val="both"/>
        <w:rPr/>
      </w:pPr>
      <w:r>
        <w:rPr/>
        <w:t>TB:  They were two major lines of research you were involved in beginning?</w:t>
      </w:r>
    </w:p>
    <w:p>
      <w:pPr>
        <w:pStyle w:val="Normal"/>
        <w:spacing w:lineRule="auto" w:line="360"/>
        <w:jc w:val="both"/>
        <w:rPr/>
      </w:pPr>
      <w:r>
        <w:rPr/>
        <w:t>KF: Yes, it is true.</w:t>
      </w:r>
    </w:p>
    <w:p>
      <w:pPr>
        <w:pStyle w:val="Normal"/>
        <w:spacing w:lineRule="auto" w:line="360"/>
        <w:jc w:val="both"/>
        <w:rPr/>
      </w:pPr>
      <w:r>
        <w:rPr/>
        <w:t>TB: So, just to clarify again, the serotonin uptake research started in the late 1960s?</w:t>
      </w:r>
    </w:p>
    <w:p>
      <w:pPr>
        <w:pStyle w:val="Normal"/>
        <w:spacing w:lineRule="auto" w:line="360"/>
        <w:jc w:val="both"/>
        <w:rPr/>
      </w:pPr>
      <w:r>
        <w:rPr/>
        <w:t xml:space="preserve">KF: Yes. </w:t>
      </w:r>
    </w:p>
    <w:p>
      <w:pPr>
        <w:pStyle w:val="Normal"/>
        <w:spacing w:lineRule="auto" w:line="360"/>
        <w:jc w:val="both"/>
        <w:rPr/>
      </w:pPr>
      <w:r>
        <w:rPr/>
        <w:t>TB: The dopamine agonist research related to the treatment of Parkinson’s was done about the early 1970s?</w:t>
      </w:r>
    </w:p>
    <w:p>
      <w:pPr>
        <w:pStyle w:val="Normal"/>
        <w:spacing w:lineRule="auto" w:line="360"/>
        <w:jc w:val="both"/>
        <w:rPr/>
      </w:pPr>
      <w:r>
        <w:rPr/>
        <w:t>KF: Yes. This is true for bromocriptine but the DA agonist story started in 1966 with the discovery of the DA agonist action of apomorphine by Ernst and Smelik in 1966 and Anden, Fuxe and their associates in 1967.</w:t>
      </w:r>
    </w:p>
    <w:p>
      <w:pPr>
        <w:pStyle w:val="Normal"/>
        <w:spacing w:lineRule="auto" w:line="360"/>
        <w:jc w:val="both"/>
        <w:rPr/>
      </w:pPr>
      <w:r>
        <w:rPr/>
        <w:t>TB: It took about 20 years until it moved to psychiatry?</w:t>
      </w:r>
    </w:p>
    <w:p>
      <w:pPr>
        <w:pStyle w:val="Normal"/>
        <w:spacing w:lineRule="auto" w:line="360"/>
        <w:jc w:val="both"/>
        <w:rPr/>
      </w:pPr>
      <w:r>
        <w:rPr/>
        <w:t>KF: Well, zimelidine, a selective 5-HT uptake blocker, was developed by Astra in collaboration with A.Carlsson for the treatment of depression in the early 1980s.So we are talking about 10-15 years.</w:t>
      </w:r>
    </w:p>
    <w:p>
      <w:pPr>
        <w:pStyle w:val="Normal"/>
        <w:spacing w:lineRule="auto" w:line="360"/>
        <w:jc w:val="both"/>
        <w:rPr/>
      </w:pPr>
      <w:r>
        <w:rPr/>
        <w:t>TB: When did you become professor?</w:t>
      </w:r>
    </w:p>
    <w:p>
      <w:pPr>
        <w:pStyle w:val="Normal"/>
        <w:spacing w:lineRule="auto" w:line="360"/>
        <w:jc w:val="both"/>
        <w:rPr/>
      </w:pPr>
      <w:r>
        <w:rPr/>
        <w:t xml:space="preserve">KF: I became a prosektor of histology in 1968.  </w:t>
      </w:r>
    </w:p>
    <w:p>
      <w:pPr>
        <w:pStyle w:val="Normal"/>
        <w:spacing w:lineRule="auto" w:line="360"/>
        <w:jc w:val="both"/>
        <w:rPr/>
      </w:pPr>
      <w:r>
        <w:rPr/>
        <w:t>TB: What is a prosektor?</w:t>
      </w:r>
    </w:p>
    <w:p>
      <w:pPr>
        <w:pStyle w:val="Normal"/>
        <w:spacing w:lineRule="auto" w:line="360"/>
        <w:jc w:val="both"/>
        <w:rPr/>
      </w:pPr>
      <w:r>
        <w:rPr/>
        <w:t xml:space="preserve">KF: Prosektor today corresponds to a full professorship but in 1968 it corresponded to an associate professorship. However, it was an important position since it was with tenure and it had almost the same benefits as a full professorship. My prosektor position was converted to a professorship in 1979. The prosektor position had a special significance since it allowed the newly formed amine group to remain at the histology department and work in peace.   </w:t>
      </w:r>
    </w:p>
    <w:p>
      <w:pPr>
        <w:pStyle w:val="Normal"/>
        <w:spacing w:lineRule="auto" w:line="360"/>
        <w:jc w:val="both"/>
        <w:rPr/>
      </w:pPr>
      <w:r>
        <w:rPr/>
        <w:t>TB: Would it be correct to say that all the research you described so far was based on fluorescence techniques?</w:t>
      </w:r>
    </w:p>
    <w:p>
      <w:pPr>
        <w:pStyle w:val="Normal"/>
        <w:spacing w:lineRule="auto" w:line="360"/>
        <w:jc w:val="both"/>
        <w:rPr/>
      </w:pPr>
      <w:r>
        <w:rPr/>
        <w:t xml:space="preserve">KF: First it was amine fluorescence, then immunofluorescence  The former is in fact more elegant since you could demonstrate the cellular localization of the transmitters DA, NA and 5-HT by converting them into fluorescent compounds by condensation with formaldehyde leading to a ring closure followed by a secondary dehydrogenation. </w:t>
      </w:r>
    </w:p>
    <w:p>
      <w:pPr>
        <w:pStyle w:val="Normal"/>
        <w:spacing w:lineRule="auto" w:line="360"/>
        <w:jc w:val="both"/>
        <w:rPr/>
      </w:pPr>
      <w:r>
        <w:rPr/>
        <w:t>TB: Then you moved from amine fluorescence into immunofluorescence?</w:t>
      </w:r>
    </w:p>
    <w:p>
      <w:pPr>
        <w:pStyle w:val="Normal"/>
        <w:spacing w:lineRule="auto" w:line="360"/>
        <w:jc w:val="both"/>
        <w:rPr/>
      </w:pPr>
      <w:r>
        <w:rPr/>
        <w:t xml:space="preserve">KF: Exactly. </w:t>
      </w:r>
    </w:p>
    <w:p>
      <w:pPr>
        <w:pStyle w:val="Normal"/>
        <w:spacing w:lineRule="auto" w:line="360"/>
        <w:jc w:val="both"/>
        <w:rPr/>
      </w:pPr>
      <w:r>
        <w:rPr/>
        <w:t xml:space="preserve">TB: When did this take place? </w:t>
      </w:r>
    </w:p>
    <w:p>
      <w:pPr>
        <w:pStyle w:val="Normal"/>
        <w:spacing w:lineRule="auto" w:line="360"/>
        <w:jc w:val="both"/>
        <w:rPr/>
      </w:pPr>
      <w:r>
        <w:rPr/>
        <w:t xml:space="preserve">KF: This took place after I had met Menek in Milan in 1969 and began our unique collaboration.  </w:t>
      </w:r>
    </w:p>
    <w:p>
      <w:pPr>
        <w:pStyle w:val="Normal"/>
        <w:spacing w:lineRule="auto" w:line="360"/>
        <w:jc w:val="both"/>
        <w:rPr/>
      </w:pPr>
      <w:r>
        <w:rPr/>
        <w:t xml:space="preserve">Let me mention that we had a tremendous demand for quantification of  amine fluorescence. So in the early 1970s Jonsson, Agnati and I developed quantitative and semiquantitative methods for the evaluation of amine fluorescence. </w:t>
      </w:r>
    </w:p>
    <w:p>
      <w:pPr>
        <w:pStyle w:val="Normal"/>
        <w:spacing w:lineRule="auto" w:line="360"/>
        <w:jc w:val="both"/>
        <w:rPr/>
      </w:pPr>
      <w:r>
        <w:rPr/>
        <w:t>TB: You mentiond before that you had published several papers with Menek.</w:t>
      </w:r>
    </w:p>
    <w:p>
      <w:pPr>
        <w:pStyle w:val="Normal"/>
        <w:spacing w:lineRule="auto" w:line="360"/>
        <w:jc w:val="both"/>
        <w:rPr/>
      </w:pPr>
      <w:r>
        <w:rPr/>
        <w:t>KF: The first paper from our work was published in 1970 on the location of DA beta-hydroxylase in the brain by using immunoreactivity. The good news for me in the 1970’s was that I got a very important scientist to my laboratory. His name was Luigi Agnati and he became professor of human physiology at the University of Modena some years later. He came to my lab in the early 1970s and stayed for a year.  He was an outstanding scientist and became a genuine friend.  We have by now, worked together for over 30 years.</w:t>
      </w:r>
    </w:p>
    <w:p>
      <w:pPr>
        <w:pStyle w:val="Normal"/>
        <w:spacing w:lineRule="auto" w:line="360"/>
        <w:jc w:val="both"/>
        <w:rPr/>
      </w:pPr>
      <w:r>
        <w:rPr/>
        <w:t>TB: Let us move ahead now and tell us about your research in the late 1970s and early1980s.</w:t>
      </w:r>
    </w:p>
    <w:p>
      <w:pPr>
        <w:pStyle w:val="Normal"/>
        <w:spacing w:lineRule="auto" w:line="360"/>
        <w:jc w:val="both"/>
        <w:rPr/>
      </w:pPr>
      <w:r>
        <w:rPr/>
        <w:t xml:space="preserve">KF: In this period Luigi and I began our fundamental work on receptors leading to the development of the concept of intramembrane receptor-receptor interactions. There were many new peptides discovered and we did not understand how the integration between peptide and monoamine signals took place. We felt that one way could be through direct reciprocal interactions between the peptide and monoamine receptor subtypes in the surface membranes of neurons regulating the affinity and density of the participating receptors. Such direct interactions would be a fine way to tune receptors and send conditioned receptor signals to the ion channels and enzymes controlling the excitability and metabolic state of the nerve cells. This would be a new fundamental integrative mechanism in the cell, operating at the membrane level. We began the experiments in a small way, and had lots of problems. We had to work at least a year before getting any results at all. Finally, we got results in membrane preparations from various brain regions and could observe modulations of the binding characteristics of monoamine receptors by agonist activation of peptide receptors in the membranes. However, the modulation of affinity and density by peptides, e.g., CCK peptides and Substance P, was small e.g., 20-30% changes of KD values. No one except our team believed that this could have any possible physiological significance. But Luigi and I, with our teams, struggled on. We very much believed in this form of receptor plasticity involving direct receptor-receptor interactions. Of course in those early days we did not know the molecular mechanism bringing the two receptors together. Our first papers appeared in 1980 and 1981. We organized an International Wenner-Gren Center symposium on receptor-receptor interactions in 1986 with the proceedings published in 1987 by Macmillan Press. There were other groups working on receptor-receptor interactions but at the meeting few believed in our story. It did not have an impact at the time. The major thing at the meeting was Greengard’s important story on indirect receptor-receptor interactions via intracellular loops causing phosphorylation or dephosphorylation of the receptor. This work did have an impact. However, Luigi and I with our teams, struggled along leading to the publication of a large number of papers on intramembrane receptor-receptor interactions. In a review paper we published  (Zoli et al) we proposed that the direct receptor-receptor interactions were the result of receptor heterodimerization. This was in 1993. </w:t>
      </w:r>
    </w:p>
    <w:p>
      <w:pPr>
        <w:pStyle w:val="Normal"/>
        <w:spacing w:lineRule="auto" w:line="360"/>
        <w:jc w:val="both"/>
        <w:rPr/>
      </w:pPr>
      <w:r>
        <w:rPr/>
        <w:tab/>
        <w:t>In 1998 and 1999 the breakthrough came when several groups gave experimental evidence of GABA-B receptor heterodimerization. In the year of 2000 we obtained evidence through the collaboration with the Franco team in Barcelona for the existence of functional A1/D1 heteromeric receptor complexes that gave the molecular basis for the antagonistic A1/D1 receptor-receptor interactions. At the present meeting I will speak on the antagonistic A2/D2 receptor-receptor interactions and their relevance for treatment of Parkinson’s disease and schizophrenia. In 1991 and 1992 we proposed the introduction of A</w:t>
      </w:r>
      <w:r>
        <w:rPr>
          <w:vertAlign w:val="subscript"/>
        </w:rPr>
        <w:t>2A</w:t>
      </w:r>
      <w:r>
        <w:rPr/>
        <w:t xml:space="preserve"> antagonists in the treatment of Parkinson’s disease and in 1994 the use of A</w:t>
      </w:r>
      <w:r>
        <w:rPr>
          <w:vertAlign w:val="subscript"/>
        </w:rPr>
        <w:t>2A</w:t>
      </w:r>
      <w:r>
        <w:rPr/>
        <w:t xml:space="preserve"> agonists in the treatment of schizophrenia. We believe that we will develop many new drugs for neuropsychopharmacology based on the receptor-receptor interactions taking place via the interface of receptor heteromers in the surface membrane. I just would like to mention that in 1982 the Agnati-Fuxe teams published a paper in Medical Biology introducing the hypothesis of “the receptor mosaic hypothesis of the engram“. We postulated that the formation and stabilization of clusters of receptors and mosaics, in the surface membrane with multiple receptor interactions represented the molecular mechanism for learning and memory. It has been a fully forgotten paper. Now 20 years later it seems to be a true story. </w:t>
      </w:r>
    </w:p>
    <w:p>
      <w:pPr>
        <w:pStyle w:val="Normal"/>
        <w:spacing w:lineRule="auto" w:line="360"/>
        <w:jc w:val="both"/>
        <w:rPr/>
      </w:pPr>
      <w:r>
        <w:rPr/>
        <w:t>TB: Did the work on monoamine receptor interactions start in the late 1970s?</w:t>
      </w:r>
    </w:p>
    <w:p>
      <w:pPr>
        <w:pStyle w:val="Normal"/>
        <w:spacing w:lineRule="auto" w:line="360"/>
        <w:jc w:val="both"/>
        <w:rPr/>
      </w:pPr>
      <w:r>
        <w:rPr/>
        <w:t xml:space="preserve">KF: Yes, it began in the late 1970s. </w:t>
      </w:r>
    </w:p>
    <w:p>
      <w:pPr>
        <w:pStyle w:val="Normal"/>
        <w:spacing w:lineRule="auto" w:line="360"/>
        <w:jc w:val="both"/>
        <w:rPr/>
      </w:pPr>
      <w:r>
        <w:rPr/>
        <w:t>TB: Then, in the 1980s?</w:t>
      </w:r>
    </w:p>
    <w:p>
      <w:pPr>
        <w:pStyle w:val="Normal"/>
        <w:spacing w:lineRule="auto" w:line="360"/>
        <w:jc w:val="both"/>
        <w:rPr/>
      </w:pPr>
      <w:r>
        <w:rPr/>
        <w:t xml:space="preserve">KF: Another important story in the 1980’s was the introduction of the concept of volume transmission (VT), by the Agnati-Fuxe teams. We first published on it in 1986 in Acta Physiologica Scandinavica. We stated that there exists in the CNS, besides the rapid wiring transmission, (WT), with synaptic transmission as the prototype, a slow mode of communication in brain involving the diffusion and convection of transmitters and modulators in the extracellular fluid and CSF. This concept was based on a number of observations like the detection of spread of CA after their microinjection into the brain, the appearance of diffuse neuropil CA fluorescence after amphetamine treatment, detectable by the Falck-Hillarp technique, the discovery of non-junctional monoamine varicosities in the brain by Descarries and colleagues, and the demonstration of ion diffusion in the extracellular space. The observations of transmitter-receptor mismatches were a major factor for our introduction of the concept of VT. To Agnati and me it represented the architecture for slow, long distance VT. The best identified signal for long distance VT appears to be Interleukin-1-ß, as shown by Jansson and colleagues in  2000. This is the mode of brain communication mimicked by drugs acting on the brain and therefore of highest relevance for neuropsychopharmacology. Luigi and I are actively pursuing this story of VT vs. WT in the regulation of the cellular and molecular networks of the CNS. </w:t>
      </w:r>
    </w:p>
    <w:p>
      <w:pPr>
        <w:pStyle w:val="Normal"/>
        <w:spacing w:lineRule="auto" w:line="360"/>
        <w:jc w:val="both"/>
        <w:rPr/>
      </w:pPr>
      <w:r>
        <w:rPr/>
        <w:t>TB: So what would you call your most important contribution, the discovery of receptor-receptor interaction?</w:t>
      </w:r>
    </w:p>
    <w:p>
      <w:pPr>
        <w:pStyle w:val="Normal"/>
        <w:spacing w:lineRule="auto" w:line="360"/>
        <w:jc w:val="both"/>
        <w:rPr/>
      </w:pPr>
      <w:r>
        <w:rPr/>
        <w:t xml:space="preserve">KF: Yes, I think so. The receptor-receptor interactions have been the most important contribution made by the Agnati-Fuxe teams. We were 15 years before any other team. .But the introduction of the VT concept with evidence for its existence, also by our teams, takes a strong second place. </w:t>
      </w:r>
    </w:p>
    <w:p>
      <w:pPr>
        <w:pStyle w:val="Normal"/>
        <w:spacing w:lineRule="auto" w:line="360"/>
        <w:jc w:val="both"/>
        <w:rPr/>
      </w:pPr>
      <w:r>
        <w:rPr/>
        <w:t>TB: It seems that at the beginning the scientific community was skeptical about receptor-receptor interactions, but apparently this is not the case 20 years after.</w:t>
      </w:r>
    </w:p>
    <w:p>
      <w:pPr>
        <w:pStyle w:val="Normal"/>
        <w:spacing w:lineRule="auto" w:line="360"/>
        <w:jc w:val="both"/>
        <w:rPr/>
      </w:pPr>
      <w:r>
        <w:rPr/>
        <w:t>KF: Yes, it has been a tough battle but the intramembrane receptor-receptor interactions survive over the years. You just have to endure, and if you endure long enough, you finally get a story accepted if it is true. The receptor-receptor interaction story has now been accepted and recognized as a novel principle in molecular neuropsychopharmacology.</w:t>
      </w:r>
    </w:p>
    <w:p>
      <w:pPr>
        <w:pStyle w:val="Normal"/>
        <w:spacing w:lineRule="auto" w:line="360"/>
        <w:jc w:val="both"/>
        <w:rPr/>
      </w:pPr>
      <w:r>
        <w:rPr/>
        <w:t>TB: Are you a medical doctor?</w:t>
      </w:r>
    </w:p>
    <w:p>
      <w:pPr>
        <w:pStyle w:val="Normal"/>
        <w:spacing w:lineRule="auto" w:line="360"/>
        <w:jc w:val="both"/>
        <w:rPr/>
      </w:pPr>
      <w:r>
        <w:rPr/>
        <w:t xml:space="preserve">KF: Yes, but I was never a clinician with the exception of having had a temporary position as a doctor in the summer in the islands off the northwest of Sweden.  </w:t>
      </w:r>
    </w:p>
    <w:p>
      <w:pPr>
        <w:pStyle w:val="Normal"/>
        <w:spacing w:lineRule="auto" w:line="360"/>
        <w:jc w:val="both"/>
        <w:rPr/>
      </w:pPr>
      <w:r>
        <w:rPr/>
        <w:t>TB: I understand that all through your professional life you did research. What was your first paper on?</w:t>
      </w:r>
    </w:p>
    <w:p>
      <w:pPr>
        <w:pStyle w:val="Normal"/>
        <w:spacing w:lineRule="auto" w:line="360"/>
        <w:jc w:val="both"/>
        <w:rPr/>
      </w:pPr>
      <w:r>
        <w:rPr/>
        <w:t>KF: It was on preservation of cholinesterase and its histochemical demonstration. It was done with Bengt Fredricsson, my first teacher, Bo Holmstedt, a famous neuropsychopharmacologist, and with Folke Sjöquist, now a famous clinical pharmacologist. The collaboration was again initiated by me in 1972 to study with Holmstedt the effects of the hallucinogenic compound 5-methoxy-N, N-dimethyltryptamine. That led to a paper on the central monoamine neurons that was published in the European Journal of Pharmacology; and work with Folke Sjöquist on the actions of apomorphine on body temperature in the mouse also led to a publication in the Journal of Pharmacy and Pharmacology..</w:t>
      </w:r>
    </w:p>
    <w:p>
      <w:pPr>
        <w:pStyle w:val="Normal"/>
        <w:spacing w:lineRule="auto" w:line="360"/>
        <w:jc w:val="both"/>
        <w:rPr/>
      </w:pPr>
      <w:r>
        <w:rPr/>
        <w:t>TB: When did you publish your first paper?</w:t>
      </w:r>
    </w:p>
    <w:p>
      <w:pPr>
        <w:pStyle w:val="Normal"/>
        <w:spacing w:lineRule="auto" w:line="360"/>
        <w:jc w:val="both"/>
        <w:rPr/>
      </w:pPr>
      <w:r>
        <w:rPr/>
        <w:t xml:space="preserve">KF: This first paper was published in 1960.  </w:t>
      </w:r>
    </w:p>
    <w:p>
      <w:pPr>
        <w:pStyle w:val="Normal"/>
        <w:spacing w:lineRule="auto" w:line="360"/>
        <w:jc w:val="both"/>
        <w:rPr/>
      </w:pPr>
      <w:r>
        <w:rPr/>
        <w:t>TB: What was the last paper that you published?</w:t>
      </w:r>
    </w:p>
    <w:p>
      <w:pPr>
        <w:pStyle w:val="Normal"/>
        <w:spacing w:lineRule="auto" w:line="360"/>
        <w:jc w:val="both"/>
        <w:rPr/>
      </w:pPr>
      <w:r>
        <w:rPr/>
        <w:t>KF: One of the last papers I published (2001</w:t>
      </w:r>
      <w:r>
        <w:rPr>
          <w:highlight w:val="yellow"/>
        </w:rPr>
        <w:t>)</w:t>
      </w:r>
      <w:r>
        <w:rPr/>
        <w:t xml:space="preserve"> was related to volume transmission. It was on 5-HT terminals and their relationship to the 5-HT</w:t>
      </w:r>
      <w:r>
        <w:rPr>
          <w:vertAlign w:val="subscript"/>
        </w:rPr>
        <w:t>2A</w:t>
      </w:r>
      <w:r>
        <w:rPr/>
        <w:t xml:space="preserve"> receptor immunoreactive processes giving structural support for VT in 5-HT neurotransmission. Another recent paper of mine, on mGluR5/D2 receptor interactions was just published in Neuropsychopharmacology. This was done in collaboration with the Patrizia Popoli team in Rome and is a good example of the ongoing work on receptor-receptor interactions. </w:t>
      </w:r>
    </w:p>
    <w:p>
      <w:pPr>
        <w:pStyle w:val="Normal"/>
        <w:spacing w:lineRule="auto" w:line="360"/>
        <w:jc w:val="both"/>
        <w:rPr/>
      </w:pPr>
      <w:r>
        <w:rPr/>
        <w:t>TB: You are still very active?</w:t>
      </w:r>
    </w:p>
    <w:p>
      <w:pPr>
        <w:pStyle w:val="Normal"/>
        <w:spacing w:lineRule="auto" w:line="360"/>
        <w:jc w:val="both"/>
        <w:rPr/>
      </w:pPr>
      <w:r>
        <w:rPr/>
        <w:t>KF: Yes, I think I have never worked as hard as during these last years with the exception of my school days at Norra Latin.</w:t>
      </w:r>
    </w:p>
    <w:p>
      <w:pPr>
        <w:pStyle w:val="Normal"/>
        <w:spacing w:lineRule="auto" w:line="360"/>
        <w:jc w:val="both"/>
        <w:rPr/>
      </w:pPr>
      <w:r>
        <w:rPr/>
        <w:t>TB: You started to attend ACNP meetings quite a number of years ago?</w:t>
      </w:r>
    </w:p>
    <w:p>
      <w:pPr>
        <w:pStyle w:val="Normal"/>
        <w:spacing w:lineRule="auto" w:line="360"/>
        <w:jc w:val="both"/>
        <w:rPr/>
      </w:pPr>
      <w:r>
        <w:rPr/>
        <w:t xml:space="preserve">KF: Yes, thanks to my old friend Menek Goldstein.  He brought me into the ACNP.  </w:t>
      </w:r>
    </w:p>
    <w:p>
      <w:pPr>
        <w:pStyle w:val="Normal"/>
        <w:spacing w:lineRule="auto" w:line="360"/>
        <w:jc w:val="both"/>
        <w:rPr/>
      </w:pPr>
      <w:r>
        <w:rPr/>
        <w:t>TB: Do you remember when approximately?</w:t>
      </w:r>
    </w:p>
    <w:p>
      <w:pPr>
        <w:pStyle w:val="Normal"/>
        <w:spacing w:lineRule="auto" w:line="360"/>
        <w:jc w:val="both"/>
        <w:rPr/>
      </w:pPr>
      <w:r>
        <w:rPr/>
        <w:t xml:space="preserve">KF: I became a member in 1994 but Menek invited me to participate in ACNP panels in the 1960s and 1970s.  The ACNP meeting was in Puerto Rico at the time when I was young.  I still remember how much I enjoyed the meetings.  </w:t>
      </w:r>
    </w:p>
    <w:p>
      <w:pPr>
        <w:pStyle w:val="Normal"/>
        <w:spacing w:lineRule="auto" w:line="360"/>
        <w:jc w:val="both"/>
        <w:rPr/>
      </w:pPr>
      <w:r>
        <w:rPr/>
        <w:t xml:space="preserve">TB: Is there anything else you would like to mention? </w:t>
      </w:r>
    </w:p>
    <w:p>
      <w:pPr>
        <w:pStyle w:val="Normal"/>
        <w:spacing w:lineRule="auto" w:line="360"/>
        <w:jc w:val="both"/>
        <w:rPr/>
      </w:pPr>
      <w:r>
        <w:rPr/>
        <w:t xml:space="preserve">KF: I would like to just mention the tremendous importance of having had Menek as my mentor and big brother during a large part of my life. We have had tremendous fun in science and we enjoyed working together.  Science was always the focus, because we were both crazy about it.   I would also like to state simply that it is vital to have a life also outside of science.  I am genuinely grateful to my family who has not given up on me even though, because of my activities in science, I spent too little time with them.  </w:t>
      </w:r>
    </w:p>
    <w:p>
      <w:pPr>
        <w:pStyle w:val="Normal"/>
        <w:spacing w:lineRule="auto" w:line="360"/>
        <w:jc w:val="both"/>
        <w:rPr/>
      </w:pPr>
      <w:r>
        <w:rPr/>
        <w:t>TB: Are you married and have children?</w:t>
      </w:r>
    </w:p>
    <w:p>
      <w:pPr>
        <w:pStyle w:val="Normal"/>
        <w:spacing w:lineRule="auto" w:line="360"/>
        <w:jc w:val="both"/>
        <w:rPr/>
      </w:pPr>
      <w:r>
        <w:rPr/>
        <w:t>KF: Yes. I have a wonderful wife, two sons and a daughter. They are a very crucial part of my life and at the core of my existence.</w:t>
      </w:r>
    </w:p>
    <w:p>
      <w:pPr>
        <w:pStyle w:val="Normal"/>
        <w:spacing w:lineRule="auto" w:line="360"/>
        <w:jc w:val="both"/>
        <w:rPr/>
      </w:pPr>
      <w:r>
        <w:rPr/>
        <w:t xml:space="preserve">TB: On this note we should conclude this interview with Professor Kjlell Fuxe from Sweden. Thank you very much for sharing this information with us. </w:t>
      </w:r>
    </w:p>
    <w:p>
      <w:pPr>
        <w:pStyle w:val="Normal"/>
        <w:spacing w:lineRule="auto" w:line="360"/>
        <w:rPr/>
      </w:pPr>
      <w:r>
        <w:rPr/>
        <w:t>KF: Thanks</w:t>
      </w:r>
    </w:p>
    <w:p>
      <w:pPr>
        <w:pStyle w:val="Normal"/>
        <w:spacing w:lineRule="auto" w:line="360"/>
        <w:rPr/>
      </w:pPr>
      <w: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Kjell Fuxe was born in Stockholm, Sweden in 19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omylnaczcionkaakapitu">
    <w:name w:val="Domyślna czcionka akapitu"/>
    <w:qFormat/>
    <w:rPr/>
  </w:style>
  <w:style w:type="character" w:styleId="FootnoteTextChar">
    <w:name w:val="Footnote Text Char"/>
    <w:qFormat/>
    <w:rPr>
      <w:lang w:val="en-US" w:bidi="ar-SA"/>
    </w:rPr>
  </w:style>
  <w:style w:type="character" w:styleId="FootnoteCharacters">
    <w:name w:val="Footnote Characters"/>
    <w:qFormat/>
    <w:rPr>
      <w:rFonts w:cs="Times New Roman"/>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52:00Z</dcterms:created>
  <dc:creator> </dc:creator>
  <dc:description/>
  <dc:language>en-US</dc:language>
  <cp:lastModifiedBy>AcademiaEuropaea</cp:lastModifiedBy>
  <dcterms:modified xsi:type="dcterms:W3CDTF">2012-10-25T11:52:00Z</dcterms:modified>
  <cp:revision>2</cp:revision>
  <dc:subject/>
  <dc:title>Kjell Fuxe received his MD degree in 1965 from the Karolinska Institute in Stockholm, Sweden</dc:title>
</cp:coreProperties>
</file>