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Cs w:val="22"/>
        </w:rPr>
        <w:t>Academia Europaea &amp; Wenner-Gren Foundations</w:t>
      </w:r>
    </w:p>
    <w:p>
      <w:pPr>
        <w:pStyle w:val="Heading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bliometrics: Use and Abuse in the Review of Research Performanc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 international symposium to be held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ursday 23 - Saturday 25 May 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 the Wenner-Gren Center, Stockholm, Sweden</w:t>
      </w:r>
    </w:p>
    <w:p>
      <w:pPr>
        <w:pStyle w:val="Heading1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Registration form for Participant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2"/>
          <w:szCs w:val="22"/>
        </w:rPr>
        <w:t>1. Contact detail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le (Prof. , Dr. etc.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rst Name: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mily Name: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ote: Your contact information will be circulated on the participants li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phone: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 address (must be provided):</w:t>
        <w:tab/>
      </w:r>
    </w:p>
    <w:p>
      <w:pPr>
        <w:pStyle w:val="Normal"/>
        <w:rPr/>
      </w:pPr>
      <w:r>
        <w:rPr>
          <w:sz w:val="20"/>
          <w:szCs w:val="20"/>
        </w:rPr>
        <w:t>Full mailing address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1786"/>
        <w:gridCol w:w="1980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2. Catering &amp; Social events, please indicate your requirements (there is no charge)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&amp; Ti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ent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Your requirements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ease mark ‘X'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ccompanying person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>please mark  ‘X’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hursday 23 @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lcome reception with buffet dinner a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Wenner-Gren Cente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riday 24 @ 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unch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highlight w:val="lightGray"/>
              </w:rPr>
            </w:pPr>
            <w:r>
              <w:rPr>
                <w:i/>
                <w:color w:val="000000"/>
                <w:sz w:val="20"/>
                <w:szCs w:val="20"/>
                <w:highlight w:val="lightGray"/>
              </w:rPr>
              <w:t>not applicabl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 24 @ 17.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oat cruise and dinner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urday 25 @ 12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ch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highlight w:val="lightGray"/>
              </w:rPr>
            </w:pPr>
            <w:r>
              <w:rPr>
                <w:i/>
                <w:sz w:val="20"/>
                <w:szCs w:val="20"/>
                <w:highlight w:val="lightGray"/>
              </w:rPr>
              <w:t>not applicable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lightGray"/>
              </w:rPr>
            </w:pPr>
            <w:r>
              <w:rPr>
                <w:i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etarian  /food allergy (provide details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ccompanying  perso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egetarian  /food allergy (provide details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bCs/>
        </w:rPr>
        <w:t>3. Registration deadli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 xml:space="preserve">Please return this form by email to Academia Europaea - </w:t>
      </w:r>
      <w:hyperlink r:id="rId2">
        <w:r>
          <w:rPr>
            <w:rStyle w:val="InternetLink"/>
            <w:color w:val="000000"/>
            <w:sz w:val="22"/>
          </w:rPr>
          <w:t>admin@acadeuro.org</w:t>
        </w:r>
      </w:hyperlink>
      <w:r>
        <w:rPr>
          <w:sz w:val="22"/>
        </w:rPr>
        <w:t xml:space="preserve"> by </w:t>
      </w:r>
      <w:r>
        <w:rPr>
          <w:color w:val="FF0000"/>
          <w:sz w:val="22"/>
        </w:rPr>
        <w:t>Friday 1February 20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acadeuro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4:15:00Z</dcterms:created>
  <dc:creator>Admin</dc:creator>
  <dc:description/>
  <dc:language>en-US</dc:language>
  <cp:lastModifiedBy>dkaiser</cp:lastModifiedBy>
  <cp:lastPrinted>2005-11-21T16:00:00Z</cp:lastPrinted>
  <dcterms:modified xsi:type="dcterms:W3CDTF">2013-01-15T14:15:00Z</dcterms:modified>
  <cp:revision>2</cp:revision>
  <dc:subject/>
  <dc:title>Obesity</dc:title>
</cp:coreProperties>
</file>